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4396740</wp:posOffset>
            </wp:positionV>
            <wp:extent cx="1371600" cy="1094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5196840</wp:posOffset>
            </wp:positionV>
            <wp:extent cx="130048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6048375</wp:posOffset>
                </wp:positionV>
                <wp:extent cx="1487805" cy="1487805"/>
                <wp:effectExtent l="139065" t="140970" r="9779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487880" cy="14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76.2pt;width:117.1pt;height:117.1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281940</wp:posOffset>
                </wp:positionV>
                <wp:extent cx="3721735" cy="3469640"/>
                <wp:effectExtent l="0" t="5080" r="381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3469680"/>
                          <a:chOff x="0" y="0"/>
                          <a:chExt cx="3721680" cy="34696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38160" y="68904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49880" y="708120"/>
                            <a:ext cx="251064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rFonts w:ascii="Kaliakra" w:hAnsi="Kaliakra" w:eastAsia="Kaliakra" w:cs="Kaliakra"/>
                                  <w:lang w:val="en-US" w:bidi="hi-IN"/>
                                </w:rPr>
                                <w:t>Пути Господн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54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080" y="1085040"/>
                            <a:ext cx="365760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4400" y="1698120"/>
                            <a:ext cx="28836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2894400"/>
                            <a:ext cx="775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54 К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96.15pt;width:296.1pt;height:441.8pt" coordorigin="-522,-1923" coordsize="5922,8836">
                <v:group id="shape_0" style="position:absolute;left:645;top:-1923;width:3742;height:8836">
                  <v:rect id="shape_0" fillcolor="white" stroked="t" o:allowincell="f" style="position:absolute;left:646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62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1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1;top:1529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5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8;top:1608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f" style="position:absolute;left:720;top:1559;width:3953;height:528;mso-wrap-style:none;v-text-anchor:middle;rotation:180" type="_x0000_t136">
                  <v:path textpathok="t"/>
                  <v:textpath on="t" fitshape="t" string="Пути Господни" style="font-family:&quot;Kaliakra&quot;;font-size:40pt"/>
                  <v:fill o:detectmouseclick="t" type="solid" color2="#cccc66"/>
                  <v:stroke color="#3465a4" joinstyle="round" endcap="flat"/>
                  <w10:wrap type="topAndBottom"/>
                </v:shape>
                <v:rect id="shape_0" fillcolor="black" stroked="t" o:allowincell="f" style="position:absolute;left:1950;top:778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20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54 К</w:t>
                        </w:r>
                      </w:p>
                    </w:txbxContent>
                  </v:textbox>
                  <v:path textpathok="t"/>
                  <v:textpath on="t" fitshape="t" string="В 54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631;width:727;height:68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;top:5239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2153;width:5759;height:374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64;top:3118;width:453;height:42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#00ccff" stroked="t" o:allowincell="f" style="position:absolute;left:-120;top:5002;width:1220;height: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54 К</w:t>
                        </w:r>
                      </w:p>
                    </w:txbxContent>
                  </v:textbox>
                  <v:path textpathok="t"/>
                  <v:textpath on="t" fitshape="t" string="В 54 К" style="font-family:&quot;Tahoma&quot;;font-size:18pt"/>
                  <v:fill o:detectmouseclick="t" type="solid" color2="#ff3300"/>
                  <v:stroke color="#3366ff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onotype Corsiva">
    <w:charset w:val="cc"/>
    <w:family w:val="script"/>
    <w:pitch w:val="variable"/>
  </w:font>
  <w:font w:name="Kaliakra">
    <w:charset w:val="01"/>
    <w:family w:val="roman"/>
    <w:pitch w:val="default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31:00Z</dcterms:created>
  <dc:creator>Owner</dc:creator>
  <dc:description/>
  <dc:language>en-US</dc:language>
  <cp:lastModifiedBy>Owner</cp:lastModifiedBy>
  <dcterms:modified xsi:type="dcterms:W3CDTF">2006-10-06T14:59:00Z</dcterms:modified>
  <cp:revision>4</cp:revision>
  <dc:subject/>
  <dc:title/>
</cp:coreProperties>
</file>